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ОВЕТ ДЕПУТАТОВ СВОБОДНЕН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от 08.11.2017 г № 8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Style15"/>
              <w:rPr/>
            </w:pPr>
            <w:r>
              <w:rPr>
                <w:sz w:val="28"/>
              </w:rPr>
              <w:t>О приостановлении действия отдельных положений Решения Совета депутатов Свободненского сельского поселения  от 31.12.2013 г. № 125 «Об утверждении Положения о бюджетном процессе в Свободненском сельском поселении »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татья 1.</w:t>
      </w:r>
      <w:r>
        <w:rPr>
          <w:sz w:val="28"/>
        </w:rPr>
        <w:t xml:space="preserve"> Приостановить до 1 января 2018 года действие пункта 9 части 1 статьи 21, Решения Совета депутатов от 31.12.2013 г. № 125 «Об утверждении Положения о бюджетном процессе в Свободненском сельском поселении»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татья 2</w:t>
      </w:r>
      <w:r>
        <w:rPr>
          <w:sz w:val="28"/>
        </w:rPr>
        <w:t>. Настоящее Решение вступает в силу со дня подписания распространяется на правоотношения, возникшие с 30 июля 2017 года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 xml:space="preserve">Глава Свободненского </w:t>
      </w:r>
    </w:p>
    <w:p>
      <w:pPr>
        <w:pStyle w:val="Style15"/>
        <w:rPr/>
      </w:pPr>
      <w:r>
        <w:rPr>
          <w:sz w:val="28"/>
        </w:rPr>
        <w:t>сельского поселения</w:t>
        <w:tab/>
        <w:tab/>
        <w:tab/>
        <w:t xml:space="preserve">            </w:t>
        <w:tab/>
        <w:t xml:space="preserve">Н.М. Василенко </w:t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2:00Z</dcterms:created>
  <dc:creator>Анна</dc:creator>
  <dc:description/>
  <cp:keywords/>
  <dc:language>en-US</dc:language>
  <cp:lastModifiedBy>VIP</cp:lastModifiedBy>
  <cp:lastPrinted>2017-11-23T14:36:00Z</cp:lastPrinted>
  <dcterms:modified xsi:type="dcterms:W3CDTF">2017-11-23T08:36:00Z</dcterms:modified>
  <cp:revision>15</cp:revision>
  <dc:subject/>
  <dc:title>28 апреля 2011 года N 111-ЗО</dc:title>
</cp:coreProperties>
</file>